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ฉันขอฝากกล้วยไม้พันธุ์ที่รักที่สุด</w:t>
      </w:r>
    </w:p>
    <w:p>
      <w:pPr>
        <w:pStyle w:val="Heading2"/>
        <w:rPr/>
      </w:pPr>
      <w:r>
        <w:rPr/>
        <w:t>ไว้กับเธอทุกค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เริ่มต้นจากใจ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ตลอดระยะเวลาของชีวิตเท่าที่ผ่านมาแล้วทั้งหมด หากมองจากภายนอกอาจพบภาพของการทำงานอย่างหลากหลาย นับตั้งแต่ช่วงเริ่มแรก ในสมัยที่ฉันยังเป็นเด็ก มีหลายสิ่งหลายอย่างซึ่งทำจากจิตวิญญาณตัวเองอย่างมีความสุข ฉันเคยสนใจชีวิตเดินตามท้องไร่ท้องนา บางทีก็จะไปยืนเล่นอยู่ตามริมคูน้ำซึ่งมีพืชพันธุ์ธรรมชาตินานาชนิด ฉันเห็น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ปลากิม มีครีบและหางสีฟ้า แลดูเงางาม ว่ายลัดเลาะอยู่ในน้ำใสบริเวณริมกอหญ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ีความสุขอยู่กับสภาพอันสวยสดงดงามของธรรมชาติ หลายครั้งหลายหนที่ทำให้เกิดจินตนาการ สร้างภาพความใฝ่ฝันขึ้นจากหัวใจตัวเอง แม้อีกด้านหนึ่งชีวิตต้องเผชิญกับความยากลำบากหลายสิ่งหลายอย่าง แต่ดูเหมือนว่าภาพจากธรรมชาติที่อยู่ในหัวใจ สานถึงสิ่งที่อยู่ภายนอกโดยทั่วไป มันทำให้ฉันลืมเรื่องราวเกี่ยวกับความทุกข์ร้อนได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ช่วง ฉันรักที่จะนอนอ่านหนังสือวิทยาศาสตร์ภายใต้ต้นไม้บริเวณริมคูน้ำ ส่วนความรู้สึกที่อยู่ในใจ เกิดความใฝ่ฝันที่จะนำความรู้มาสร้างสรรค์สิ่งต่างๆ เพื่อใช้เป็นเครื่องมือให้ชีวิตตัวเองเดินทางไปสู่จุดหมายปลายทางอะไรสักอย่าง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ความรักและความเพลิดเพลินอยู่กับธรรมชาติ รวมถึงธรรมชาติการทำงานอยู่กับพื้นดินซึ่งเกิดจากความรู้สึกซึ่งอยู่ในใจตัวเอง มีผลทำให้ฉันรู้สึกท้าทายที่จะเรียนรู้ทุกสิ่งทุกอย่างซึ่งผ่านมาอยู่ในวิถีชีวิตประจำวันโดยปราศจากการยึดติดอยู่กับสิ่งใดสิ่ง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สึกว่าสิ่งที่เกิดจากจิตวิญญาณตัวเอง มันปรากฏออกมาได้ทุกเรื่อง ดังนั้นไม่ว่าจะจับงานอะไร ดูจะทำให้เกิดความมุ่งมั่นที่จะปฏิบัติอย่างมีความสุขไปแทบ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ลังจากชีวิตเติบโตขึ้นมาเป็นช่วงๆ ไม่ว่าอะไรจะผ่านเข้ามาให้ตัวเองสัมผัส มันไม่มีทางเลือกอะไรสักอย่าง เช่นที่หลายต่อหลายคนพูดกันว่า การดำเนินชีวิตจำเป็นต้องมีทางเลือก แต่ฉันว่ามันไม่ใช่ เพราะรู้สึกว่าตนไม่ได้ตัดสินใจที่จะเลือกอะไรทั้งนั้น เนื่องจากธรรมชาติที่อยู่ในใจตัวเองมันไม่ชอบที่จะเลือก เพราะเหตุว่าถ้าตั้งใจเลือกมันก็เกิดความทุกข์ เนื่องจากเกิดความลังเลใจไม่มากก็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 การดำเนินชีวิตเท่าที่ผ่านพ้นมา ไม่ว่าจะทำอะไรก็ได้ทั้งนั้น ขอให้ทำแล้วมีความสุข แม้การจับงานกล้วยไม้ก็เหมือนกัน ทั้งนี้และทั้งนั้นเนื่องจากทำอย่างมีความสุข ตนจึงสามารถสู้ปัญหาได้ทุกด้าน เพราะไม่คิดว่าสิ่งเหล่านั้นมันคือปัญหาสำหรับใจ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ป็นคนที่รู้คุณค่าของความสุขมานานแล้ว ดังนั้นไม่ว่ามีสิ่งใดที่ผ่านเข้ามาล่อตาล่อใจ แม้กระทั่งอิทธิพลจากเงินจำนวนมากมายมหาศาลหรือรูปวัตถุซึ่งมีความหรูหราโอ่อ่าตระการตาแค่ไหน เมื่อฉันมีโอกาสสัมผัส บางครั้งอาจรู้สึกหวั่นไหวอยากได้อยู่บ้าง แต่แล้วหลังจากเวลาผ่านพ้นมาได้ไม่นาน ความรู้สึกมันก็กลับไปสู่สภาพเดิม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ช่วงชีวิตที่เข้าเรียนเกษตร</w:t>
      </w: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/>
        <w:t>ช่วงนั้น วิทยาลัยเกษตรศาสตร์บางเขนเพิ่งตั้งขึ้นได้ไม่กี่ปี ติดตามมาด้วยการมีโรงเรียนเตรียมเกษตรศาสตร์ซึ่งอยู่ที่แม่โจ้จังหวัดเชียงให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ม่เคยคิดเลยว่าตัวเองจะเข้าไปเรียนเกษตร แม้ช่วงก่อนหน้านั้นไม่นาน ตนยังไม่รู้ว่าเกษตรหมายความว่าอะไร ฉันคงรู้แต่ว่าตัวเองรักที่จะใช้ชีวิตลงไปคลุกคลีอยู่กับพื้นดิน ฉันรักธรรมชาติของท้องไร่ท้องนาอย่างที่เล่าให้ฟังมาแล้ว บางครั้งความรักและความมุ่งมั่นมันทำให้ฉันเกิดความรู้สึกว่า การเข้าไปนั่งเรียนอยู่ในชั้นเรียนเป็นเรื่องน่าเบื่ออย่างยิ่ง จึงคิดหลบหนีออกจากโรงเรียนไปนั่งคิดอะไรต่อมิอะไรด้วยความใฝ่ฝันอยู่ในที่สงบ ตามสุมทุมพุ่มไม้บ้าง ตามริมน้ำบ้า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ในที่สุดธรรมชาติของชีวิตมันก็กำหนดให้ตัวเองเข้าไปเรียนเกษตรอยู่ที่แม่โจ้อย่างปราศจากการรู้สึก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หลังจากเข้าไปแล้ว ใจฉันก็ยอมรับความจริงได้อย่างรวดเร็ว ทำให้รู้สึกสนใจที่จะอยู่ตรงนั้น เพราะมันมีบรรยากาศที่ล้อมรอบไปด้วยป่าเขาลำเนาไพร ไม่มีไฟฟ้าและน้ำประปา แม้กลางวันจะต้องฟันดินทำไรไถนาแบบหลังสู้ฟ้าหน้าสู้ดิน ส่วนเวลากลางคือ ท่ามกลางความเงียบจะได้ยินแต่เสียงเรไรกิ่วร้อง หลายครั้งหลายหนในยามดึก ฉันได้ยินเสียงล้อเกวียนระคนกับกระดึงผูกคอวัว ผ่านมาจากความมืด บางครั้งจะมีเสียงซอพื้นบ้านผสมผสานกัน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ดูเหมือนยิ่งทำให้จิตใจตนเองถูกรัดตรึงจากอิทธิพลเหล่านั้นให้เกิดความรักความใฝ่ฝันที่รู้สึกว่า ตัวเองคงจากสภาพที่มีชีวิตชีวาของที่นั่นไปได้ไม่ไกล หากจะต้องจากไป วันหนึ่งคงหวนกลับมา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ครต่อใครหลายคนซึ่งเป็นเพื่อนร่วมทางเดินกับฉันขณะนั้น ต่างล้อกันว่า ชีวิตที่นั่นมันช่างลำบากยากเข็ญเหลือทน แม้มองที่ฝ่ามือฝ่าเท้าก็รู้สึกว่าด้านและแข็งจนกระทั่งคล้ายแผ่นกระดานไปแล้ว แต่ฉันกลับไม่คำนึงถึงสิ่งเหล่านั้นแม้แต่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รู้สึกที่เกิดขึ้นจากใจตัวเองอย่างเป็นธรรมชาติในขณะนั้น ดูเหมือนจะมีความภูมิใจ เสมือนตนกำลังเดินอยู่บนสภาพอันยิ่งใหญ่ภายในโลกนี้อย่างทรน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จากแม่โจ้สู่มหาวิทยาลัยเกษตรศาสต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องปีที่นั่น มันช่างผ่านพ้นไปเสมือนลมหายใจเข้าออกเพียงไม่กี่ครั้ง แต่แล้วในที่สุดตนก็จำต้องจากมาเรียนต่อที่วิทยาลัยเกษตรศาสตร์บางเข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ี่บางเขนยังมีสภาพเป็นทุ่งนาอันกว้างใหญ่ ภายในบริเวณหลายร้อยไร่ฉันมองเห็นตึกสร้างอย่างโดดเดี่ยวอยู่เพียงสองหลัง แต่ก็รู้สึกว่ามันแปลกตามากพอสมควร ทั้งนี้และทั้งนั้นเนื่องจากหวนกลับไปมองที่แม่โจ้แล้ว แม้ห้องเรียนก็มีหลังคามุงด้วยใบตองตรึง มีฝาด้านที่ใช้วางกระดานดำอยู่เพียงด้านเดียว ส่วนอีกสามด้านเปิดโล่งหมด แม้พื้นห้องเรียนก็เป็นพื้นดิน แต่ก็มีโต๊ะเก้าอี้ตั้งไว้ให้นั่งเรียนหนังสือ ซึ่งฉันเองก็ไม่รู้ว่ามันดีหรือไม่ดีที่เกิดสภาพที่เป็นสิ่งประดิษฐ์ เริ่มเข้าไปปะปนอยู่ในพื้นด้วย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รียนที่บางเขนได้ปีเดียว วิทยาลัยเกษตรศาสตร์ก็ได้รับการสถาปนาขึ้นเป็นมหาวิทยาลัย ทำให้หลายคนรู้สึกตื่นเต้นจนกระทั่งมีหลายคนนำมาคุยต่อมาอีกนานอย่างไม่มีวันจบสิ้น แต่ฉันกลับรู้สึกเป็นของธรรมดา เหมือนไม่มีอะไรเกิดข้น</w:t>
      </w:r>
    </w:p>
    <w:p>
      <w:pPr>
        <w:pStyle w:val="TextBody"/>
        <w:jc w:val="both"/>
        <w:rPr/>
      </w:pPr>
      <w:r>
        <w:rPr/>
        <w:tab/>
      </w:r>
      <w:r>
        <w:rPr/>
        <w:t>ชีวิตฉันยังคงสนใจในสายวิทยาศาสตร์ โดยเฉพาะสนุกสนานอยู่กับการเรียนวิชาเคมี แล้วจึงมารู้สึกได้ว่า คนเรียนเกษตรจะต้องได้รับการขับเคี่ยววิชานี้ให้เข้ม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สมือนมันถูกเส้นกับฉันเองที่ว่า ทำอะไรก็แล้วแต่ขอให้ทำ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รียนวิชาเคมีก็หาใช่ว่าเป็นเพราะรักวิชานี้เท่านั้น หากเกิดจากความรู้สึกประทับใจในตัวครูผู้สอน ซึ่งไม่เพียงสอนในชั้นเรียนเท่านั้น แต่ยังสนใจดูแลสอดส่องสารทุกข์สุกดิบของนักเรียน เสมือนเป็นส่วนหนึ่งซึ่งอยู่ในจิตวิญญาณของครู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ชีวิตการเรียนในมหาวิทยาลัยขณะนั้นจะเป็นไปแบบธรรมดา เพราะช่วงนั้นเป็นช่วงสงครามมหาเอเชียบูรพา ซึ่งเป็นส่วนหนึ่งของสงครามโลกครั้งที่ส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ผลกระทบจากสงครามรุนแรงยิ่งขึ้น มันทำให้ชีวิตออกรสออกชาติมากขึ้นด้วย ในเมื่อบ้านพ่อฉันถูกลูกกระเบิดทำให้ต้องอพยพไปอยู่ต่างจังหวัด แต่ตัวเองต้องมาเรียนในมหาวิทยาลัยทุกวัน ก่อนสงครามจะเสร็จสิ้น ดูจะมีความรุนแรงยิ่งขึ้น แต่ช่วงนั้นมันก็มีอีกด้านหนึ่งร่วมด้วย สิ่งนั้นคือความเคยชินที่เกิดจากประสบการณ์ชีวิต ฉันจึงไม่รู้สึกมีความทุกข์แต่อย่างใ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งครามจบลงขณะที่ฉันเรียนอยู่ชั้นปีที่สี่แล้ว ซึ่งช่วงนั้นยังต้องทำวิทยานิพนธ์เพื่อเสนอขอรับปริญญ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กสูตรมหาวิทยาลัยเกษตรศาสตร์ขณะนั้น สามปีแรกได้รับอนุปริญญา ถ้าผลการเรียนดีและต้องการเรียนต่อปริญญาจะต้องเรียนต่ออีกสองปี ร่วมกับการทำวิทยานิพนธ์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พื้นฐานวิชาเคมีของฉัน มีผลสานมาถึงการเรียนธรณีวิทยาที่ว่าด้วยเรื่องหินและแร่ ฉันรู้สึกว่าทั้งสองอย่างมันมีชีวิตชีวาสำหรับฉันมาก จนถึงขั้นเก็บหินและแร่เอาไปเรียงไว้ในตู้เสื้อผ้า เพราะดูแล้วรู้สึกว่ามันสวยงามจับใจจริงๆ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ฉันขึ้นปีที่สี่ จึงตัดสินใจมุ่งการเรียนไปเน้นสาขาปฐพีวิทยา ซึ่งว่าด้วยเรื่องราวของดิน โดยที่ขณะนั้นตัวเองยังมองด้านเดียวว่า ดินก็คือสิ่งที่เราใช้ปลูกต้น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มันอาจมีสิ่งที่ลึกซึ้งอยู่ในหัวใจตัวเองอยู่แล้ว แม้กระทั่งสมัยยังเป็นเด็กซึ่งฉันใช้ชีวิตคลุกคลีอยู่กับพื้นดินอย่างมีความสุข แต่ตัวเองก็ยังไม่ได้นึกถึงว่า มันมีเหตุมาจาก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ช่วงนั้น คลุกคลีอยู่กับเรื่องการเล่นแร่แปรธาตุที่เกี่ยวข้องกับหินและดินมาตลอด จนกระทั่งทำวิทยานิพนธ์เรื่องการเปรียบเทียบเรื่องการวิเคราะห์ดินทางฟิสิกส์ที่ใช้กับดินภาคกลางของประเทศ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ผ่านหลักสูตรห้าปีของมหาวิทยาลัยเกษตรศาสตร์ออกไปซึ่งช่วงนั้นยังไม่มีเสื้อครุย คงเหลือแต่ใบปริญญาบั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ตัดสินใจสลัดความรู้สึกที่เคยอยู่ในเมือง ซึ่งส่วนใหญ่เห็นแต่ระบบการปกครองแบบเจ้าขุนมูลนายออกไปใช้ชีวิตที่แม่โจ้อีกครั้ง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ชีวิตก้าวเข้าไปเกี่ยวข้องกับการศึกษาเรื่องกล้วยไม้</w:t>
      </w:r>
    </w:p>
    <w:p>
      <w:pPr>
        <w:pStyle w:val="Heading3"/>
        <w:rPr/>
      </w:pPr>
      <w:r>
        <w:rPr/>
        <w:t>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ขณะนั้น ฉันยังไม่สนใจที่จะถามตัวเองว่า ทำไมถึงได้คิดออกไปใช้ชีวิตที่นั่น ทั้งๆ ที่ในมหาวิทยาลัยก็มีการเสนอตำแหน่งและอัตราเงิน รวมทั้งเป็นครูอาจารย์สมัยนั้นก็น่าจะทำให้เป็นคนมีหน้ามีตา ทำให้เป็นที่เคารพยกย่องจากบรรดาศิษย์และคนทั่วไป ถ้าไปอยู่ที่แม่โจ้ อะไรๆ ที่หลายคนต้องการกลับอยู่ในสภาพตรงกันข้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ชื่อว่าภายในรากฐานจิตใจตัวเองจะมีเงื่อนไขความต้องการที่ลึกมากกว่าด้านวัตถุ ฉันรู้สึกได้แต่เพียงว่า จิตใจตัวเองต้องการอะไรบางอย่างซึ่งทำให้รู้สึกท้าทายในการดำเนินชีวิต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ด้เข้าพิธีสมรสชนิดที่ไม่ได้ทำอะไรกันอย่างเอิกเริก นอกจากนั้นยังนึกถึงแม่ซึ่งควรจะเอาท่านไปอยู่ด้วย ส่วนการเข้าพิธีสมรสนั้นตนก็คิดว่าต้องการเพื่อนสักคนหนึ่งที่เข้าไปใช้ชีวิตอยู่ในสภาพธรรมชาติ ท่ามกลางความเงียบสงบร่วม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แล้ว ดูเหมือนว่าตัวเองมีจินตนาการที่ใฝ่ฝันอะไรๆ เอาไว้หลายอย่าง ฉันต้องการบรรยากาศที่สดชื่นเพราะมีความเป็นธรรมชาติ ฉันต้องการใช้ชีวิตอยู่กับพื้นดิน ยิ่งมีผู้คนทำงานอยู่ในระดับล่างร่วมด้วย แม้หลายคนอาจมองอย่างดูถูกเหยียดหยามว่าคนเหล่านี้คือคนที่หาเช้ากินค่ำ โดยใช้แรงงานอยู่กับพื้นดิน แต่ฉันกลับรู้สึกว่าเขาเป็นคนน่ารัก เพราะมีความจริงใจยิ่งกว่าคนในเมื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ไปถึงที่นั่นแล้ว ฉันและครอบครัวก็ถูกจับให้เข้าไปพักอาศัยอยู่ที่บ้านหลวงแห่งหนึ่ง บ้านหลังนั้นเป็นบ้านไม้สองชั้น ใต้ถุนโปร่ง ด้านหนึ่งเป็นสวนเงาะซึ่งเข้าใจว่าที่เชียงใหม่ขณะนั้นยังมีการปลูกเงาะเพียงแห่งเดียว เป็นเงาะพันธุ์สีชมพู มีอยู่ประมาณสามสิบกว่าต้นเห็นจะได้ นอกจากนั้นมองออกไปด้านนอก คงพบแต่ไร่ทดลองกับป่าไม้ตองตรึง มองเห็นหลังคาบ้านพนักงานและคนงานโผล่ขึ้นมาเป็นหย่อม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่ำลง ความเงียบสงัดก็เข้ามาแทนที่ นานๆ จะได้ยินเสียงล้อเกวียนกับกระดึงผูกคอวัวดังมาแต่ไกลระคนกับเสียงริ่งเรไร มันค่อนข้างวิเวกวังเวงสำหรับหลายๆ คนที่เคยใช้ชีวิตอยู่ในเมืองจนเคยชิน ภรรยาฉันเริ่มนั่งร้องไห้จนกระทั่งทำให้ฉันเกิดความรู้สึกแยกออกเป็นสองด้าน ด้านหนึ่งรู้สึกมีความสุขกับบรรยากาศ ดูเหมือนจะมีพลังจากใจตัวเองซึ่งทำให้คิดทำงานชิ้นใหม่ๆ อย่างท้าทาย ส่วนอีกด้านหนึ่งก็ห่วงเพราะเอาคนที่ฉันรักมาทรมานจิต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สังเกตเห็นว่า สำหรับแม่ของฉันทำให้ฉันวางใจได้ เสมือนใจท่านรู้สึกว่าอยู่ที่ไหนก็ได้ถ้ามีลูกอยู่ใกล้ๆ แต่ก็โชคดีที่ได้เห็นแม่กับภรรยามีใจถึงกัน ทำให้ช่วยกันประคับประคองไปได้ ตรงนี้แหละเหมือนปลดความหนักอกหนักใจของฉันเองให้เบาบางลงไป จึงทำให้พลังจากรากฐานซึ่งเป็นตัวของตัวเอง มันมีโอกาสระบายออกมาด้วยการมุ่งทำงานจนกระทั่งไม่นึกถึงเวลาล่ำเวลา ตั้งแต่เช้าจรดค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กโมงเช้า ฉันขี่จักรยานออกจากบ้านไปแล้ว รู้ไม๊ว่าฉันไปอยู่ที่ไหน ฉันไปยืนอยู่ในกลุ่มคนงานที่จะต้องทำงานในไร่ คุยกับเขาอย่างเป็นกันเองเหมือนญาติพี่น้องที่มีใจสนิทกัน สมองก็คิดว่า วันนี้จะจ่ายงานลงไปที่ไหนบ้าง ทำให้ไม่ได้แยกการปฏิบัติออกจากกัน หากคุยกันไปมอบหมายงานกันไป หลังจากนั้นก็ตามออกไปถึงในไร่ ฉันลงไปอาบน้ำลดต้นไม้ร่วมกับเขาด้วย บางครั้งก็แบกปุ๋ยขี้วัวขี้ควายไปใส่หลุมพืชผักทดลองด้วยกัน ไม่เพียงเท่านั้น งานกระจายไปถึงไหน ฉันจะไปหมดทุกกลุ่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ี่แหละ ชีวิตหลังอรุณเบิกฟ้า ฉันก็มีความสุขอยู่กับสิ่งเหล่านี้ แต่มันไม่ใช่ความสุขที่ทำให้เราลืม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เนื่องจากสมองคิดอยู่ตลอดเวลาว่า เราจะต้องทำอะไรในสิ่งซึ่งอดีตตัวเองเคยทำไม่ได้หรือไม่อยากทำ ความรู้สึกในอดีตมันเปลี่ยนมาเป็นเรื่องท้าทาย นอกจากนั้นแล้ว อะไรที่คนอื่นทำไม่ได้หรือไม่คิดจะทำ ใจฉันกลับคิดจะทำให้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ล่ามาถึงช่วงนี้ ขออย่าได้คิดว่าฉันต้องการเอาดีเอาเด่น เนื่องจากตนไม่ใช่คนที่ชอบอยู่เหนือคนอื่น หากเกิดจากความรู้สึกที่คิดสู้ เพื่อต้องการเอาชนะใจตัวเอ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ความรักกล้วยไม้ที่อยู่ในใจเริ่มต้นแสดงออก</w:t>
      </w:r>
    </w:p>
    <w:p>
      <w:pPr>
        <w:pStyle w:val="TextBody"/>
        <w:jc w:val="both"/>
        <w:rPr/>
      </w:pPr>
      <w:r>
        <w:rPr/>
        <w:tab/>
      </w:r>
      <w:r>
        <w:rPr/>
        <w:t>ฉันหวนกลับไปนึกถึงช่วงซึ่งตัวเองยังมีอายุไม่เกินสิบขวบ ขณะที่เดินไปเดินมาอยู่ในบ้าน ผ่านกล้วยไม้ที่แขวนตากแดดตากฝนทิ้งไว้อย่างไม่มีใครแยแส โดยเหตุที่ตัวเองให้ความรักและสนใจต้นไม้ที่อยู่ตามท้องไร่ท้องนา แม้ตามริมทางรถไฟมาเป็นเวลานาน กระทั่งอยู่ในบ้าน ฉันมักใช้เวลาว่างปลูกต้นไม้เล็กๆ น้อยๆ รวมทั้งหาลูกไก่มาเลี้ยง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นเห็นกล้วยไม้ที่ใส่กระเช้าแขวนทิ้งไว้ ทำให้รู้สึกแปลกใจว่ามันเป็นต้นอะไรถึงไม่ต้องใช้ดินปลูก นอกจากนั้นยังเกิดจินตนาการเชื่อมโยงไปถึงสภาพชีวิตต้นไม้ประเภทนี้ที่ขึ้นอยู่ในป่าตามธรรมชาติอีกด้วย ทำให้ฉันวาดภาพขึ้นในใจว่า ชีวิตเหล่านี้คงอยู่ในที่สงบล่มเย็นและเต็มไปด้วยความชุ่มช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ด้ยินผู้ใหญ่พูดว่า มันคือกล้วยไม้ แต่ก็ไม่อาจหาคำตอบได้ว่ากล้วยไม้คืออะไร ดูเหมือนทำให้ตนอยากรู้อยากเห็นถึงความจริ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อยู่มาวันหนึ่ง ขณะที่ชีวิตเติบโตขึ้นมาจนกระทั่งมีอายุประมาณสิบห้าขวบ หลังจากทราบว่า พ่อจะเดินทางไปตรวจราชการตามชายแดน ซึ่งต้องนั่งเกวียนผ่านป่าไปเป็นวันๆ และจะนำฉันติดตามไปด้วย ยิ่งทำให้ตื่นเต้นมาก โดยเฉพาะอย่างยิ่งต้องการเห็นว่ากล้วยไม้ที่ขึ้นอยู่ในป่านั้นสภาพบรรยากาศที่แวดล้อมคงสวยสดงดงามอย่างม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ก่อนหน้าที่ฉันจะไปเรียนเชียงใหม่กว่าห้าปีมาแล้ว ตนก็ได้ยินคำว่า </w:t>
      </w:r>
      <w:r>
        <w:rPr>
          <w:b/>
          <w:b/>
          <w:sz w:val="40"/>
          <w:sz w:val="40"/>
        </w:rPr>
        <w:t xml:space="preserve">เอื้องเมืองเหนือ </w:t>
      </w:r>
      <w:r>
        <w:rPr>
          <w:sz w:val="40"/>
          <w:sz w:val="40"/>
        </w:rPr>
        <w:t>ซึ่งหมายถึงกล้วยไม้ที่สวยสดงดงาม สิ่งเหล่านั้นมันเข้าไปฝังอยู่ในใจ แม้กระทั่งตอนที่ไปเรียนแม่โจ้สองปี ตนก็ยังใฝ่ฝันที่จะได้เห็น แต่ก็ไม่รู้ว่าจะไปดูที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ะหว่างเรียนอยู่ที่นั่น ช่วงวันหยุด ฉันกับเพื่อนเดินตามคันดินลำเหมืองแม่แฝงขึ้นไปเป็นระยะทางสิบสามกิโลเมตร ถึงอำเภอแม่แตง หลังจากนั้นจึงเดินขึ้นเขาต่อไปอีกเล็กน้อย สายตาก็สอดส่ายไปตามต้นไม้ แต่ก็มองไม่เห็นกล้วยไม้สักต้น มันจะเห็นได้อย่างไรล่ะ ในเมื่อมีแต่จินตนาการ ส่วนภาพที่เป็นจริงนั้น ตนก็ไม่เคยเห็นมาก่อน จึงไม่รู้ว่าจะไปคลำตรงไหนถูก นี่แหละช่วงกลับไปใช้ชีวิตที่แม่โจ้อีกครั้งหนึ่ง ซึ่งครั้งนั้นฉันไปทำงานในไร่ในสวน บังเอิญมีเรือนเพาะชำของสถานีทดลองอยู่ไม่ไกลจากบ้านมากนัก สายตาฉันมองเก็บข้อมูลมาวิเคราะห์บนโต๊ะ ฉันมักใช้เวลาไปนั่งคุยกับคนงานที่ดูแลเรือนเพาะช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ใช้โอกาสถามถึงเรื่องราวของกล้วยไม้ที่ปลูกในกระเช้าแขวนไว้ นี่แหละความเพียรพยายามคลำไปทีละเล็กละน้อย จนกระทั่งอยู่มาวันหนึ่งจึงเก็บเศษไม้ซึ่งทิ้งไว้ข้างถนนลูกรังมาทำเป็นเรือนกล้วยไม้หลังเล็กๆ เอาไว้ข้างบ้านบริเวณใต้ต้นจำปา โดยที่บริเวณอีกข้างหนึ่งมีรำรางระบายน้ำเข้าสวนเงาะ ซึ่งคนทางเหนือเรียกว่าลำเหมืองอยู่ใกล้ๆ ฉันเก็บเอาทางมะพร้าวแห้งๆ ซึ่งหล่นลงมาจากต้นหลังบ้าน นำมาใช้มุงหลังคากันแด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 จำนำกล้วยไม้พื้นบ้าน ซึ่งปกติคนในเมืองรุ่นเก่า ยิ่งเป็นคนกรุงเทพแทนด้วย มองข้ามสิ่งเหล่านี้ไปนิยมของนอกกันเป็นกลุ่ม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พบกล้วยไม้พื้นบ้านมัดเป็นกำๆ วางปนอยู่กับอาหารจำพวกสัตว์บ้าง เนื้อสัตว์บ้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ันเปลี่ยนความคิดฉันทันทีว่า เมื่อก่อนสมัยอยู่กรุงเทพเคยรู้ว่ากล้วยไม้เป็นของเล่นสำหรับเศรษฐีมีเงินและเจ้าขุนบุญนาย อีกทั้งยังกีดกันไม่ให้เด็กและคนระดับล่างมาเกี่ยวข้อง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ับมาแม่โจ้ครั้งนั้น ความคิดฉันถูกเปลี่ยน เพราะเห็นความจริงว่า แท้จริงแล้วอะไร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ก็ตามซึ่งมีกำเนิดตามธรรมชาติอยู่กับท้องถิ่น ย่อมมีผลทำให้จิตใจคนพื้นบ้านเชื่อมโยงความรักมาถึงสิ่งเหล่านี้ ซึ่งมีทั้งการใช้ประโยชน์ในชีวิตประจำวัน ร่วมกับการเห็นคุณค่าด้วย</w:t>
      </w:r>
    </w:p>
    <w:p>
      <w:pPr>
        <w:pStyle w:val="BodyText2"/>
        <w:rPr/>
      </w:pPr>
      <w:r>
        <w:rPr/>
        <w:tab/>
      </w:r>
      <w:r>
        <w:rPr/>
        <w:t>ครั้งนั้น ทำให้ฉันเริ่มเข้าใจความจริงเกี่ยวกับวัฒนธรรมท้องถิ่น ซึ่งแต่ก่อนตนไม่เคยทราบอย่างลึกซึ้ง คงคิดแต่เพียงว่าวัฒนธรรมไทยหมายถึง ดนตรีไทย แต่งตัวชุดไทย อาหารไทย และอะไรต่อมิอะไร ซึ่งต่อท้ายคำว่าไทยลงไป</w:t>
      </w:r>
    </w:p>
    <w:p>
      <w:pPr>
        <w:pStyle w:val="BodyText2"/>
        <w:rPr/>
      </w:pPr>
      <w:r>
        <w:rPr/>
        <w:tab/>
      </w:r>
      <w:r>
        <w:rPr/>
        <w:t xml:space="preserve">ปกติ ฉันเป็นคนมุ่งมั่นทำงานอย่างไม่รู้สึกว่า วันไหนเป็นวันหยุด ชั่วโมงไหนเป็นชั่วโมงทำงานหรือเป็นเวลาพักผ่อน อาจเป็นเพราะรากฐานจิตใจตนเองมีอิสระ จึงไม่ยึดติดอยู่กับคำว่าเวลาซึ่งใช้นาฬิกาเป็นตัวบอก หากรู้สึกจากใจได้ว่า </w:t>
      </w:r>
      <w:r>
        <w:rPr>
          <w:b/>
          <w:b/>
        </w:rPr>
        <w:t>กาลเวลาไม่มีตัวตน</w:t>
      </w:r>
      <w:r>
        <w:rPr/>
        <w:t xml:space="preserve"> สรุปแล้วก็คือการมุ่งมันทำงานจากรากฐานจิตใจซึ่งถือความจริงเป็นที่ตั้ง</w:t>
      </w:r>
    </w:p>
    <w:p>
      <w:pPr>
        <w:pStyle w:val="BodyText2"/>
        <w:rPr/>
      </w:pPr>
      <w:r>
        <w:rPr/>
        <w:tab/>
      </w:r>
      <w:r>
        <w:rPr/>
        <w:t>เสมือนว่าอยากจะทำก็ทำ อยากจะไปไหนก็ไป แต่ลึกๆ แล้วภายในรากฐานจิตใจตัวเองมีความรับผิดชอบต่อสังคมและแผ่นดินอันเป็นที่รักค่อนข้างชัดเจน สภาพภายในจิตใจดังกล่าวจึงทำให้ฉันมีบุคลิกที่ค่อนข้างแกร่งกล้า ส่วนการแสดงออกกับทุกคนย่อมมีความสุภาพเรียบร้อยกับทุกคน รวมถึงคนทำงานในไร่ที่อยู่ภายใต้ความรับผิดชอบ</w:t>
      </w:r>
    </w:p>
    <w:p>
      <w:pPr>
        <w:pStyle w:val="BodyText2"/>
        <w:rPr/>
      </w:pPr>
      <w:r>
        <w:rPr/>
        <w:tab/>
      </w:r>
      <w:r>
        <w:rPr/>
        <w:t>โดยปกติแล้ว ถ้าไม่จำเป็นฉันมักไม่ใช้เวลาเข้าไปในเมือง นอกจากบางครั้งภรรยาจะไปหาซื้อของใช้ในบ้านระหว่างวันหยุดเสาร์อาทิตย์ ส่วนฉันเอาเวลาแยกไปเยี่ยมเยียนบางคน จากนิสัยที่อยากรู้อยากเห็น</w:t>
      </w:r>
    </w:p>
    <w:p>
      <w:pPr>
        <w:pStyle w:val="BodyText2"/>
        <w:rPr/>
      </w:pPr>
      <w:r>
        <w:rPr/>
        <w:tab/>
      </w:r>
      <w:r>
        <w:rPr/>
        <w:t>ถ้ามีโอกาสเข้าเมือง ส่วนใหญ่ฉันจะไปสองแห่ง แห่งหนึ่งคือบ้านคุณพระชำนาญฯ ท่านเป็นข้าราชการผู้สูงอายุซึ่งเกษียณมาแล้ว เนื่องจากในบ้านท่านปลูกกล้วยไม้และไม้ดอกจำพวกกุหลาบ ฉันชอบแวะเข้าไปคุยกับท่าน ส่วนท่านก็ให้น้ำใจต้อนรับเหมือนลูกหลาน</w:t>
      </w:r>
    </w:p>
    <w:p>
      <w:pPr>
        <w:pStyle w:val="BodyText2"/>
        <w:rPr/>
      </w:pPr>
      <w:r>
        <w:rPr/>
        <w:tab/>
      </w:r>
      <w:r>
        <w:rPr/>
        <w:t>สายตาฉันเก็บข้อมูลจากสิ่งที่พบเห็นเข้าไปไว้ในใจ โดยเฉพาะอย่างยิ่งได้เห็นกล้วยไม้ลูกผสมจำพวกแคทลียา ซึ่งมีแหล่งดั่งเดิมอยู่ในอเมริกาใต้ คนยุคนั้นนิยมสั่งเข้ามาเลี้ยงเล่นกันจากความรู้สึกที่เห็นว่าเป็นกล้วยไม้สูงส่ง</w:t>
      </w:r>
    </w:p>
    <w:p>
      <w:pPr>
        <w:pStyle w:val="BodyText2"/>
        <w:rPr/>
      </w:pPr>
      <w:r>
        <w:rPr/>
        <w:tab/>
      </w:r>
      <w:r>
        <w:rPr/>
        <w:t xml:space="preserve">ส่วนกล้วยไม้พื้นบ้าน จะมีแต่ของหายากจริงๆ เช่น </w:t>
      </w:r>
      <w:r>
        <w:rPr>
          <w:b/>
          <w:b/>
        </w:rPr>
        <w:t>กล้วยไม้ช้างแดง</w:t>
      </w:r>
      <w:r>
        <w:rPr/>
        <w:t xml:space="preserve"> ซึ่งคนยุคนั้น ถ้าใครมีอยู่ก็จะหวงนักหวงหนา หากถูกคอกันมักเอามาคุยอวดกันว่าใครมี</w:t>
      </w:r>
    </w:p>
    <w:p>
      <w:pPr>
        <w:pStyle w:val="BodyText2"/>
        <w:rPr/>
      </w:pPr>
      <w:r>
        <w:rPr/>
        <w:tab/>
      </w:r>
      <w:r>
        <w:rPr/>
        <w:t>อีกแห่งหนึ่ง ซึ่งฉันสนใจโฉบไปทางนั้นแทบทุกครั้งที่เข้าเมือง เป็นสวนกล้วยไม้แบบชาวบ้าน แม้รั้วรอบบ้านก็สร้างด้วยไม้รวกขัดแตะ สรุปเรื่องต้นไม้สร้างติดไว้กับบ้านไม้หลังเล็ก เจ้าของสวนเป็นผู้หญิงค่อนข้างสูงอายุ ซึ่งคนที่คุ้นเคยกันมักเรียกติดปากกันว่า ป้าทิพย์ นอกจากนั้นยังตั้งชื่อสวนไว้ว่า ทิพย์มาลา</w:t>
      </w:r>
    </w:p>
    <w:p>
      <w:pPr>
        <w:pStyle w:val="BodyText2"/>
        <w:rPr/>
      </w:pPr>
      <w:r>
        <w:rPr/>
        <w:tab/>
      </w:r>
      <w:r>
        <w:rPr/>
        <w:t>ฉันชอบเข้าไปนั่งคุยกับฟ้าทิพย์บ่อยๆ เพื่อสอบหาข้อมูลความรู้ในระดับชาวบ้าน มันทำให้ฉันรู้สึกว่า เสมือนเป็นสวนผักกล้วยไม้ที่ให้ชาวบ้านเก็บมาจากป่า เพื่อส่งไปขายคนกรุงเทพ แล้วส่งไปขายต่อต่างประเทศ อย่างที่เรียกกันว่า</w:t>
      </w:r>
      <w:r>
        <w:rPr>
          <w:b/>
          <w:b/>
        </w:rPr>
        <w:t>ทำเป็นเครือข่าย</w:t>
      </w:r>
    </w:p>
    <w:p>
      <w:pPr>
        <w:pStyle w:val="BodyText2"/>
        <w:rPr/>
      </w:pPr>
      <w:r>
        <w:rPr>
          <w:b/>
        </w:rPr>
        <w:tab/>
      </w:r>
      <w:r>
        <w:rPr/>
        <w:t>ส่วนที่ปลูกไว้ในสวนนี้ก็จะมีสองด้าน ด้านหนึ่งส่งไปขายยังไม่ได้หรือขายไม่หมดก็จะปลูกเอาไว้เพื่อรอปีหน้า กับอีกส่วนหนึ่งหากพบกล้วยไม้แปลกๆ และมีจำนวนน้อยเจ้าของจะปลูกเอาไว้ก่อน หากใครมาเยี่ยมและสนใจจะซื้อก็ต้องได้ราคาเป็นพิเศษ</w:t>
      </w:r>
    </w:p>
    <w:p>
      <w:pPr>
        <w:pStyle w:val="BodyText2"/>
        <w:rPr/>
      </w:pPr>
      <w:r>
        <w:rPr/>
        <w:tab/>
      </w:r>
      <w:r>
        <w:rPr/>
        <w:t>อย่างไรก็ตาม งานทดลองในไร่ในสวนซึ่งไม่ใช่กล้วยไม้ ทั้งนี้และทั้งนั้นเนื่องจากทางการยังมองเห็นว่ากล้วยไม้เป็นของเศรษฐี เป็นของฟุ่มเฟือย นอกจากไม่สนใจแล้วย่อมมีอีกด้านหนึ่งร่วมด้วย นั่นคือการคิดต่อต้าน</w:t>
      </w:r>
    </w:p>
    <w:p>
      <w:pPr>
        <w:pStyle w:val="BodyText2"/>
        <w:rPr/>
      </w:pPr>
      <w:r>
        <w:rPr/>
        <w:tab/>
      </w:r>
      <w:r>
        <w:rPr/>
        <w:t>นิสัยฉันเป็นคนรักทุกสิ่งทุกอย่าง นอกจากนั้นจากความมีใจกว้างร่วมด้วย จึงทำให้รู้สึกว่า หากทำอะไรย่อมต้องรับผิดชอบต่อสิ่งนั้นอย่างเต็มที่</w:t>
      </w:r>
    </w:p>
    <w:p>
      <w:pPr>
        <w:pStyle w:val="BodyText2"/>
        <w:rPr/>
      </w:pPr>
      <w:r>
        <w:rPr/>
        <w:tab/>
      </w:r>
      <w:r>
        <w:rPr/>
        <w:t>ดังนั้นโปรดอย่านึกว่า ฉันสนใจกล้วยไม้แล้วจะไม่สนใจงานราชการ หากหัวใจตัวเองส่วนที่เป็นงานราชการฉันก็จะทุ่มให้ทั้งแรงกายแรงใจ ทำให้งานวิจัยค้นคว้าที่ฉันซึ่งสิ่งที่อยู่ในความรับผิดชอบของฉันคือเอง ผัก ผลไม้ พืชไร่ รวมถึงยาสูบ ฉันเป็นผู้ที่นำเอาวิชาสถิติและการวางแผนวิจัยทางชีววิทยามาใช้กับการวิจัยการเกษตรเป็นคนแรกของประเทศไทย มีผลงานปรากฏอยู่ในวารสารเกษตร มีชื่อว่าหนังสือพิมพ์กสิกร ซึ่งเป็นวารสารเก่าแก่ของกระทรวงเกษตราธิการในสมัยนั้น จนเป็นที่เรื่องลือกันอย่างกว้างขวาง อีกทั้งเข้าถึงหูผู้บริหารในกรุงเทพด้วย</w:t>
      </w:r>
    </w:p>
    <w:p>
      <w:pPr>
        <w:pStyle w:val="BodyText2"/>
        <w:rPr/>
      </w:pPr>
      <w:r>
        <w:rPr/>
        <w:tab/>
      </w:r>
      <w:r>
        <w:rPr/>
        <w:t>ส่วนเรื่องกล้วยไม้ ซึ่งตนศึกษาค้นคว้าอยู่ในเรือนกล้วยไม้ข้างบ้านตามที่กล่าวมาแล้วบางวันฉันกลับจากงานค่ำมืด แทนที่จะขึ้นบ้านอาบน้ำทานข้าว กลับเลี้ยวเข้าเรือนกล้วยไม้ แม้ไม่มีไฟฟ้าก็อุตส่าห์ทำงานอยู่ได้ บางครั้งถึงต้องจุดเทียนส่องดูก็ยังมี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ชีวิตที่ต้องต่อสู้กับตัวเองอีกครั้งหนึ่ง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 xml:space="preserve">หวนกลับไปนึกถึงช่วงที่ออกจากกรุงเทพเข้ามาทำงานในสถานีทดลองเกษตรแม่โจ้ใหม่ๆ จากนั้นมาไม่นาน ฉันก็เริ่มรู้สึกว่าตัวเองถูกเขม่นโดยเจ้านายที่นั่น ทั้งนี้และทั้งนั้นเนื่องจากหัวหน้าสถานีเป็นคนรุ่นเก่า จบการศึกษาจากโรงเรียนประโยคประถมกสิกรรม </w:t>
      </w:r>
    </w:p>
    <w:p>
      <w:pPr>
        <w:pStyle w:val="BodyText2"/>
        <w:rPr/>
      </w:pPr>
      <w:r>
        <w:rPr/>
        <w:t>(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) </w:t>
      </w:r>
      <w:r>
        <w:rPr/>
        <w:t xml:space="preserve">หากจะให้เดาใจเขาคงคิดว่า </w:t>
      </w:r>
      <w:r>
        <w:rPr>
          <w:b/>
          <w:b/>
        </w:rPr>
        <w:t>ไอ้นี่มันมีปริญญาติดตัวมาเป็นคนแรกคงจะต้องมาข่มเราแน่ๆ</w:t>
      </w:r>
      <w:r>
        <w:rPr/>
        <w:t xml:space="preserve"> จากนั้นมาฉันเริ่มสังเกตเห็นว่า เขาแสดงอาการกีดกันฉันแทบทุกเรื่อง ยิ่งเห็นว่าการทำงานของฉันมีผลทำให้คนงานทั่วไปให้ความรักและสนิทสนมมากเป็นพิเศษ</w:t>
      </w:r>
    </w:p>
    <w:p>
      <w:pPr>
        <w:pStyle w:val="BodyText2"/>
        <w:rPr/>
      </w:pPr>
      <w:r>
        <w:rPr/>
        <w:tab/>
      </w:r>
      <w:r>
        <w:rPr/>
        <w:t>ฉันไม่รู้สึกอึดอัดใจอะไรเลย แต่กลับคิดว่ามันเป็นสิ่งทดสอบความเข้มแข็งทางจิตใจให้ตัวเอง ดังนั้น ใครจะแสดงอะไรกับฉันก็ตามตนจึงเฉยได้หมด นอกจากนั้นแม่กับภรรยาก็มีนิสัยเหมือนกับที่ฉันเคยเห็นสมัยเด็กๆ บ้านเราทำกับข้าวอะไรที่เห็นว่าน่าทานก็จะใส่ถ้วยให้เด็กเอาไปให้หัวหน้าสถานีที่บ้านด้วย ถ้าจะถามใจเราก็คงตอบได้ว่าการกระทำอย่างนี้เป็นผลดีกับใจตัวเอง เราจึงอยู่ด้วยกันได้โดยไม่มีปัญหา</w:t>
      </w:r>
    </w:p>
    <w:p>
      <w:pPr>
        <w:pStyle w:val="BodyText2"/>
        <w:rPr/>
      </w:pPr>
      <w:r>
        <w:rPr/>
        <w:tab/>
      </w:r>
      <w:r>
        <w:rPr/>
        <w:t>ส่วนอะไรก็ตามที่ไม่เห็นด้วย อาทิเช่น ฉันเห็นหัวหน้าสถานี ใช้รถยนต์ของหลวงขนสินค้าจากในเมืองเข้ามาขายคนงานที่บ้านส่วนตัวด้วยเงินเชื่อ นอกจากนั้นเวลาจ่ายค่าจ้างประจำเดือนก็จะจ่ายเอง โดยด้านหนึ่งจ่ายค่าจ้าง แต่อีกด้านหนึ่งหักหนี้สินคืน  จนกระทั่งกลางเดือนคนงานบางคนเหลือเงินติดตัวเพียงไม่กี่บาง นอกจากนั้นอาจมีการให้กู้เงินคิดดอกเบี้ยสูงด้วย</w:t>
      </w:r>
    </w:p>
    <w:p>
      <w:pPr>
        <w:pStyle w:val="BodyText2"/>
        <w:rPr/>
      </w:pPr>
      <w:r>
        <w:rPr/>
        <w:tab/>
      </w:r>
      <w:r>
        <w:rPr/>
        <w:t>ทำไมฉันถึงรู้เรื่อง ก็เพราะเหตุว่า บ่ายวันนั้นมีการจ่ายเงินเดือนคนงานและคืนวันนั้นเอง คนงานบางคนจะมาขอกู้เงินฉันถึงบ้าน จึงทำให้รู้ว่าเขาให้กู้เงินกันแทบทุกบ้านเป็นธรรมเนียม</w:t>
      </w:r>
    </w:p>
    <w:p>
      <w:pPr>
        <w:pStyle w:val="BodyText2"/>
        <w:rPr/>
      </w:pPr>
      <w:r>
        <w:rPr/>
        <w:tab/>
      </w:r>
      <w:r>
        <w:rPr/>
        <w:t>คนงานบางคนเข้ามาหาที่บ้านตอนกลางคืนและบอกว่าอาจารย์ครับ ครอบครัวผมเดือดร้อน ไม่มีเงินซื้อยา จึงมาขอความกรุณากู้เงินซักหน่อย</w:t>
      </w:r>
    </w:p>
    <w:p>
      <w:pPr>
        <w:pStyle w:val="BodyText2"/>
        <w:rPr/>
      </w:pPr>
      <w:r>
        <w:rPr/>
        <w:tab/>
      </w:r>
      <w:r>
        <w:rPr/>
        <w:t xml:space="preserve">ฉันตอบไปด้วยเสียงที่ให้ความเมตตาปราณีว่า </w:t>
      </w:r>
      <w:r>
        <w:rPr>
          <w:b/>
          <w:b/>
        </w:rPr>
        <w:t xml:space="preserve">เฮาบ่มีเงินฮื้อไผ่กู้ </w:t>
      </w:r>
      <w:r>
        <w:rPr/>
        <w:t>(</w:t>
      </w:r>
      <w:r>
        <w:rPr/>
        <w:t>ภาษาเหนือ</w:t>
      </w:r>
      <w:r>
        <w:rPr/>
        <w:t xml:space="preserve">) </w:t>
      </w:r>
      <w:r>
        <w:rPr/>
        <w:t xml:space="preserve">ถ้าใคร่ได้ </w:t>
      </w:r>
      <w:r>
        <w:rPr>
          <w:b/>
          <w:b/>
        </w:rPr>
        <w:t>เฮาจะฮื้อยืม</w:t>
      </w:r>
      <w:r>
        <w:rPr/>
        <w:t xml:space="preserve"> </w:t>
      </w:r>
      <w:r>
        <w:rPr>
          <w:b/>
          <w:b/>
        </w:rPr>
        <w:t>มีเมื่อใดก็เอามาคืน</w:t>
      </w:r>
      <w:r>
        <w:rPr/>
        <w:t xml:space="preserve"> สิ่งที่เล่ามานี้ ทำให้ฉันรู้ความจริงว่า มีสภาพการบริการระบบราชการ ยิ่งในท้องถิ่นที่อยู่ห่างไกลตาเจ้านาย ซึ่งโดยปกติผู้บริหารงานเมืองไทยที่อยู่ส่วนกลาง มักไม่อาจสอดส่องเข้าไปได้ถึง มันจึงเป็นอย่างนี้</w:t>
      </w:r>
    </w:p>
    <w:p>
      <w:pPr>
        <w:pStyle w:val="BodyText2"/>
        <w:rPr/>
      </w:pPr>
      <w:r>
        <w:rPr/>
        <w:tab/>
      </w:r>
      <w:r>
        <w:rPr/>
        <w:t>ฉันคงก้มหน้าก้มตาทำงานตามหน้าที่ซึ่งตนรับผิดชอบอย่างเต็มความสามารถ หรืออาจกล่าวได้ว่า ทุ่มให้ทั้งตัวทั้งใจโดยไม่มีเวลามาเป็นเครื่องกำหนด ส่วนในใจตัวเองขณะที่เห็นว่ายังไม่อาจทำอะไรได้ จึงเก็บสะสมเอาไว้ในใจตลอดมา</w:t>
      </w:r>
    </w:p>
    <w:p>
      <w:pPr>
        <w:pStyle w:val="BodyText2"/>
        <w:rPr/>
      </w:pPr>
      <w:r>
        <w:rPr/>
        <w:tab/>
      </w:r>
      <w:r>
        <w:rPr/>
        <w:t>ช่วงถัดมา มีคนจบเกษตรรุ่นหลังถูกส่งมาช่วยงาน แต่เขาใจร้อน พบเห็นอะไรแล้วก็แสดงออก จึงทำให้ฉันต้องใช้ความดีคุ้มครองเขาด้วย</w:t>
      </w:r>
    </w:p>
    <w:p>
      <w:pPr>
        <w:pStyle w:val="BodyText2"/>
        <w:rPr/>
      </w:pPr>
      <w:r>
        <w:rPr/>
        <w:tab/>
      </w:r>
      <w:r>
        <w:rPr/>
        <w:t>ส่วนเรือนกล้วยไม้ เป็นอีกเรื่องหนึ่งซึ่งฉันแยกแยะไว้เป็นคนละด้าน แต่ตนก็สู้ชนิดที่เรียกกันว่าไม่ถอย ฉันหาความรู้ไม่เพียงแค่การปลูกกล้วยไม้เท่านั้น หากยังสังเกตถึง</w:t>
      </w:r>
    </w:p>
    <w:p>
      <w:pPr>
        <w:pStyle w:val="BodyText2"/>
        <w:rPr/>
      </w:pPr>
      <w:r>
        <w:rPr/>
        <w:t>วัฒนธรรมชาวบ้านที่เกี่ยวข้องกับพันธุ์ไม้ท้องถิ่น นอกจากนั้นการที่มีชาวบ้านเก็บกล้วยไม้ป่ามาส่งให้ศูนย์รวมในเมืองเพื่อส่งไปกรุงเทพ แล้วส่งไปขายต่อต่างประเทศ ฉันเองก็ไม่ละลดที่จะติดตามหาข้อมูลจากทุกๆ เรื่องที่มีส่วนสัมพันธ์เกี่ยวข้องกันเป็นระบบ</w:t>
      </w:r>
    </w:p>
    <w:p>
      <w:pPr>
        <w:pStyle w:val="BodyText2"/>
        <w:rPr/>
      </w:pPr>
      <w:r>
        <w:rPr/>
        <w:tab/>
      </w:r>
      <w:r>
        <w:rPr/>
        <w:t>ในที่สุดจึงรู้ว่า มีการส่งของพื้นบ้านซึ่งเป็นพันธุ์ไม้ติดดินของเราเองไปขายให้คนต่างชาติในราคาถูก กับอีกส่วนหนึ่งเอาไปแลกกล้วยไม้ลูกผสมที่เขาผสมเสร็จแล้วซึ่งเขาตีราคาแพงมาก นำกลับมาขายกลุ่มคนมีเงินในเมืองไทย</w:t>
      </w:r>
    </w:p>
    <w:p>
      <w:pPr>
        <w:pStyle w:val="BodyText2"/>
        <w:rPr/>
      </w:pPr>
      <w:r>
        <w:rPr/>
        <w:tab/>
      </w:r>
      <w:r>
        <w:rPr/>
        <w:t>สิ่งเหล่านี้เองที่ทำให้พลังความรักแผ่นดินซึ่งอยู่ในใจฉันมันทะลักออกมาค่อนข้างแรง จึงทำให้มีความมุ่งมั่นที่จะพัฒนาคนของเราให้รู้ทันเล่ห์กลคนต่างชาติ</w:t>
      </w:r>
    </w:p>
    <w:p>
      <w:pPr>
        <w:pStyle w:val="BodyText2"/>
        <w:rPr/>
      </w:pPr>
      <w:r>
        <w:rPr/>
        <w:tab/>
      </w:r>
      <w:r>
        <w:rPr/>
        <w:t xml:space="preserve">ความจริงช่วงนั้น ราชการมีทัศนคติต่อต้านกล้วยไม้ว่าเป็นของเล่นสำหรับเศรษฐี จึงเป็นสิ่งไร้ค่าในด้านเศรษฐกิจ </w:t>
      </w:r>
    </w:p>
    <w:p>
      <w:pPr>
        <w:pStyle w:val="BodyText2"/>
        <w:rPr/>
      </w:pPr>
      <w:r>
        <w:rPr/>
        <w:tab/>
      </w:r>
      <w:r>
        <w:rPr/>
        <w:t>ม</w:t>
      </w:r>
      <w:r>
        <w:rPr/>
        <w:t>.</w:t>
      </w:r>
      <w:r>
        <w:rPr/>
        <w:t>จ</w:t>
      </w:r>
      <w:r>
        <w:rPr/>
        <w:t xml:space="preserve">. </w:t>
      </w:r>
      <w:r>
        <w:rPr/>
        <w:t>ลักษณากร เกษมสันต์ ซึ่งเป็นเจ้านายพระองค์หนึ่ง และมีตำแหน่งเป็นหัวหน้ากองพืชพรรณของกรมฯ</w:t>
      </w:r>
      <w:r>
        <w:rPr/>
        <w:t xml:space="preserve">. </w:t>
      </w:r>
      <w:r>
        <w:rPr/>
        <w:t xml:space="preserve">ได้เดินทางไปตรวจเยี่ยม ทั้งๆ ที่รู้ว่าฉันทำงานวิจัยเกี่ยวกับพืชผัก </w:t>
      </w:r>
      <w:r>
        <w:rPr>
          <w:rStyle w:val="PageNumber"/>
        </w:rPr>
        <w:t>พ</w:t>
      </w:r>
      <w:r>
        <w:rPr/>
        <w:t>ืชไร่ และไม้ผล</w:t>
      </w:r>
    </w:p>
    <w:p>
      <w:pPr>
        <w:pStyle w:val="BodyText2"/>
        <w:rPr>
          <w:lang w:val="en-US"/>
        </w:rPr>
      </w:pPr>
      <w:r>
        <w:rPr/>
        <w:tab/>
      </w:r>
      <w:r>
        <w:rPr/>
        <w:t>ท่านทรงทราบกิตติศัพท์ว่า ฉันชอบกล้วยไม้ พอไปถึงเชียงใหม่ยังมีน้ำพระทัยซื้อกล้วยไม้ฟ้ามุ่ยแบบเหมากอเอาไปฝากฉันด้วย เพราะขณะนั้นฟ้ามุ่ยยังมีราคาต้นละบาทสองบาทเท่านั้น แทนที่จะคิดว่ามันไม่ใช่สิ่งซึ่งเกี่ยวข้องกับงานที่ฉันทำ แสดงว่าท่านทรงทราบว่าฉันมีความรับผิดชอบในการทำงานที่ได้รับมอบหมาย จนกระทั่งแสดงผลงานเป็นที่ยอมรับกันแล้ว ดังนั้นการหากล้วยไม้มาฝาก เสมือนเป็นรางวัลทางจิตใจด้วย</w:t>
      </w:r>
    </w:p>
    <w:p>
      <w:pPr>
        <w:pStyle w:val="BodyText2"/>
        <w:rPr/>
      </w:pPr>
      <w:r>
        <w:rPr>
          <w:lang w:val="en-US"/>
        </w:rPr>
        <w:tab/>
      </w:r>
      <w:r>
        <w:rPr/>
        <w:t>ผลงานวิจัยที่ฉันทำอยู่ที่สถานีทดลองเกษตรกรรมแม่โจ้เพียงสองปีกว่าๆ ทำให้ผู้ใหญ่ทางกรุงเทพสนใจมาก ช่วงนั้นประจวบกับการที่องค์การอาหารและเกษตรของสหประชาชาติส่งทีมงานเข้ามาเจรจากับรัฐบาล เพื่อหวังที่จะให้ประเทศไทยเป็นแหล่งผลิตอาหารเลี้ยงชาวโลก และรัฐบาลก็ได้สนองตอบนโยบาย ฉันจึงถูกอำนาจด้านบนส่งย้ายเข้ามาอยู่เกษตรกลางบางเขนในกรุงเทพ ซึ่งช่วงนั้นสภาพส่วนใหญ่ยังเป็นทุ่งนา และได้รับมอบหมายให้ได้รับงานวิจัยเรื่องรวบรวมพันธุ์ ทำการศึกษา และคัดพันธุ์ข้าวทั่วประเทศ ทำให้ฉันต้องทำงานหนักยิ่งขึ้นกว่าเก่า อีกทั้งยังเป็นงานที่มีความละเอียดมาก</w:t>
      </w:r>
    </w:p>
    <w:p>
      <w:pPr>
        <w:pStyle w:val="BodyText2"/>
        <w:rPr/>
      </w:pPr>
      <w:r>
        <w:rPr/>
        <w:tab/>
      </w:r>
      <w:r>
        <w:rPr/>
        <w:t>แต่ฉันก็ไม่ลืมเก็บรวบรวมกล้วยไม้ซึ่งเริ่มต้นศึกษาอยู่ที่แม่โจ้ แม้จะมีจำนวนไม่มาก</w:t>
      </w:r>
    </w:p>
    <w:p>
      <w:pPr>
        <w:pStyle w:val="BodyText2"/>
        <w:rPr/>
      </w:pPr>
      <w:r>
        <w:rPr/>
        <w:t>นักบรรจุใส่ลังขนกลับมาด้วย</w:t>
      </w:r>
    </w:p>
    <w:p>
      <w:pPr>
        <w:pStyle w:val="BodyText2"/>
        <w:rPr/>
      </w:pPr>
      <w:r>
        <w:rPr/>
        <w:tab/>
      </w:r>
      <w:r>
        <w:rPr/>
        <w:t>ฉันมาเริ่มศึกษาวิจัยเรื่องกล้วยไม้ต่อ อาจเป็นเพราะไม่ได้รับเอาอิทธิพลการศึกษากล้วยไม้ในรูปแบบที่เกิดมาจากการจัดการอย่างเป็นทางการโดยสถาบันการศึกษา ประกอบกับการใช้เวลาว่างจากงานประจำ รวมถึงการปฏิบัติอย่างประหยัดที่สุด จึงทำให้ลักษณะการหาความรู้เกี่ยวกับกล้วยไม้เป็นแบบธรรมชาติมากกว่า</w:t>
      </w:r>
    </w:p>
    <w:p>
      <w:pPr>
        <w:pStyle w:val="BodyText2"/>
        <w:rPr/>
      </w:pPr>
      <w:r>
        <w:rPr/>
        <w:tab/>
      </w:r>
      <w:r>
        <w:rPr/>
        <w:t>แม้จะสั่งตำราการปลูกกล้วยไม้เล่มแรกมาจากสหรัฐอเมริกา หากพื้นฐานที่อยู่ในใจตัวเองสามารถรู้เท่าทันรูปแบบ ตนจึงไม่คิดลอกเลียนแบบโดยตรง เพียงแต่นำเอาความจริงซึ่งอยู่ในส่วนลึก มาปรับใช้อย่างสอดคล้องกับสภาพแวดล้อมของชีวิตคนไทย เท่าที่เห็นได้อย่างเป็นธรรมชาติ</w:t>
      </w:r>
    </w:p>
    <w:p>
      <w:pPr>
        <w:pStyle w:val="BodyText2"/>
        <w:rPr/>
      </w:pPr>
      <w:r>
        <w:rPr/>
        <w:tab/>
      </w:r>
      <w:r>
        <w:rPr/>
        <w:t>อย่างไรก็ตามปณิธานที่ฝังแน่นอยู่ในรากฐานหัวใจได้ปรากฏชัดเจนอยู่เสมอว่า การกระจายความรู้ทุกแง่มุม ซึ่งได้รับจากผลการศึกษาให้กับเพื่อนมนุษย์ทุกคนอย่างปราศจากการเลือกพรรคเลือกพวก ซึ่งปณิธานดังกล่าวชัดเจนตลอดมา ไม่ว่าจะจัดทำเรื่องใดก็ตาม</w:t>
      </w:r>
    </w:p>
    <w:p>
      <w:pPr>
        <w:pStyle w:val="BodyText2"/>
        <w:rPr/>
      </w:pPr>
      <w:r>
        <w:rPr/>
        <w:tab/>
      </w:r>
      <w:r>
        <w:rPr/>
        <w:t>ผลกระทบจากการนำความรู้ออกเผยแพร่จากสาธารณชน ซึ่งเกิดจากกระแสการต่อต้านโดยกลุ่มผลประโยชน์ ซึ่งคงไม่เพียงเรื่องเงินเท่านั้น หากเกิดจากอารมณ์ของกิเลสทุกรูปแบบ ดูเหมือนยิ่งทำให้ตัวเองรู้สึกท้าทายที่จะทำต่อไปอย่างเข้มแข็ง ซึ่งประเด็นนี้น่าจะเกิดจากพลังภายในจิตวิญญาณซึ่งมีการต่อสู้กับใจตัวเองหนักหน่วงมากยิ่งขึ้น</w:t>
      </w:r>
    </w:p>
    <w:p>
      <w:pPr>
        <w:pStyle w:val="BodyText2"/>
        <w:rPr/>
      </w:pPr>
      <w:r>
        <w:rPr/>
        <w:tab/>
      </w:r>
      <w:r>
        <w:rPr/>
        <w:t>มันทำให้ฉันเข้าใจลึกซึ้งมากยิ่งขึ้นว่า ปัญหาต่างๆ คือครูผู้สอนให้รากฐานจิตใจตัวเองเข้มแข็งยิ่งขึ้น ทั้งนี้และทั้งนั้นเนื่องจากช่วยให้ความคิดที่มองสิ่งต่างๆ หยั่งรากลงลึกถึงสัจธรรมเพิ่มขึ้นเป็นลำดับ</w:t>
      </w:r>
    </w:p>
    <w:p>
      <w:pPr>
        <w:pStyle w:val="BodyText2"/>
        <w:rPr/>
      </w:pPr>
      <w:r>
        <w:rPr/>
        <w:tab/>
      </w:r>
      <w:r>
        <w:rPr/>
        <w:t>ช่วงนั้น แม้ฉันจะมีอายุยังไม่ถึงสามสิบปี แต่สิ่งที่เล่ามาแล้วทั้งหมดอาจทำให้มีบางคนมองเห็นความจริงจากใจฉันได้ว่า เป็นคนที่ไม่ยึดติดอยู่กับอะไรทั้งนั้น จึงไม่คิดถือสากับผลกระทบซึ่งเกิดขึ้นจากภายนอก ไม่ว่าใครจะคิดและทำอะไรกับฉัน มันทำให้ฉันวางเฉยได้หมด ณ จุดนี้เองน่าจะมีผลทำให้ตนทำงานทุกสิ่งทุกอย่างได้อย่างมีความสุข</w:t>
      </w:r>
    </w:p>
    <w:p>
      <w:pPr>
        <w:pStyle w:val="BodyText2"/>
        <w:rPr/>
      </w:pPr>
      <w:r>
        <w:rPr/>
        <w:tab/>
      </w:r>
      <w:r>
        <w:rPr/>
        <w:t>อนึ่ง จากพื้นฐานเดียวกัน ทำให้ฉันเป็นคนที่สนใจนำเอาสิ่งต่างๆ ซึ่งชีวิตประจำวันมีโอกาสสัมผัส นำมาค้นหาความจริงจนกระทั่งสามารถสานเหตุผลถึงกันได้หมด</w:t>
      </w:r>
    </w:p>
    <w:p>
      <w:pPr>
        <w:pStyle w:val="BodyText2"/>
        <w:rPr/>
      </w:pPr>
      <w:r>
        <w:rPr/>
        <w:tab/>
      </w:r>
      <w:r>
        <w:rPr/>
        <w:t>สภาพการณ์ดังกล่าว น่าจะเป็นเหตุหนึ่งที่ทำให้ฉันมองทุกสิ่งทุกอย่างโดยให้ความสำคัญเท่าเทียมกันหมด โดยเฉพาะอย่างยิ่งชีวิตทุกคน ไม่ว่ายากดีมีจนหรือแม้ความคิดจะแตกต่างกันอย่างไร ทำให้ตัวเองมีพลังในการคิดค้นคว้าหาความจริงจากทุกเรื่องอย่างไม่ท้อถอย</w:t>
      </w:r>
    </w:p>
    <w:p>
      <w:pPr>
        <w:pStyle w:val="BodyText2"/>
        <w:rPr/>
      </w:pPr>
      <w:r>
        <w:rPr/>
        <w:tab/>
      </w:r>
      <w:r>
        <w:rPr/>
        <w:t>สำหรับเรื่องกล้วยไม้ฉันเป็นเพียงส่วนหนึ่งเท่านั้น แต่แท้จริงแล้วฉันรู้สึกว่าเรื่องคนมีความสำคัญอย่างที่สุด ดังนั้นตนจึงมีนิสัยโอบอ้อมอารี ให้ความเอื้อเฟื้อเผื่อแผ่แก่ทุกคน</w:t>
      </w:r>
    </w:p>
    <w:p>
      <w:pPr>
        <w:pStyle w:val="BodyText2"/>
        <w:rPr/>
      </w:pPr>
      <w:r>
        <w:rPr/>
        <w:tab/>
      </w:r>
      <w:r>
        <w:rPr/>
        <w:t>ดังจะพบความจริงได้ว่า ฉันมีชนรุ่นหลังเข้ามาหาและต้องการน้ำใจจากตัวเอง ตั้งแต่สมัยที่เริ่มต้นไปทำงานที่แม่โจ้ แม้ช่วงนั้นผู้บริหารสถานีทดลองกับโรงเรียนจะมีความร้าวฉานจนถึงขั้นประกาศไม่ให้มีลูกน้องเข้าไปเกี่ยวข้องกับอีกด้านหนึ่ง แต่ก็ยังมีนักเรียนกลุ่ม</w:t>
      </w:r>
    </w:p>
    <w:p>
      <w:pPr>
        <w:pStyle w:val="BodyText2"/>
        <w:rPr/>
      </w:pPr>
      <w:r>
        <w:rPr/>
        <w:t xml:space="preserve">หนึ่งจากทางโรงเรียนเข้ามาพึ่งพาอาศัย รวมถึงมาขอให้จัดอาหารมื้อเย็นให้กับพวกเขาเป็นประจำ </w:t>
      </w:r>
    </w:p>
    <w:p>
      <w:pPr>
        <w:pStyle w:val="BodyText2"/>
        <w:rPr/>
      </w:pPr>
      <w:r>
        <w:rPr/>
        <w:tab/>
      </w:r>
      <w:r>
        <w:rPr/>
        <w:t>นอกจากนั้น ขณะนั้นฉันทำงานวิจัยเรื่องพันธุ์แตงโมอยู่ด้วย ปรากฏว่ามีบรรดานักเรียนที่สนใจข้ามรั้วโรงเรียนมาหา ตนก็ให้ความรู้ด้วยความเต็มใจ โดยที่ไม่ปิดบังใครทั้งนั้น อีกทั้งไม่เกรงว่าเป็นหัวหน้าฝ่ายเราจะรู้สึกอย่างไรด้วย</w:t>
      </w:r>
    </w:p>
    <w:p>
      <w:pPr>
        <w:pStyle w:val="BodyText2"/>
        <w:rPr/>
      </w:pPr>
      <w:r>
        <w:rPr/>
        <w:tab/>
      </w:r>
      <w:r>
        <w:rPr/>
        <w:t>ช่วงที่ย้ายมาอยู่ในกรุงเทพแล้ว ผลงานวิจัยกล้วยไม้ซึ่งขณะนั้นฉันทำอยู่ในบ้านอย่างปราศจากความร่วมมือจากภายนอก เสมือนการทำคนงานอย่างโดดเดี่ยว ในขณะที่ตนมีงานวิจัยประจำเรื่องข้าวอยู่ภายใต้กระทรวงเกษตราธิการ อยู่มาวันหนึ่งจึงมีนิสิตในมหาวิทยาลัยกลุ่มเล็กๆ ส่วนใหญ่เรียนอยู่ในสายสัตวบาล เข้ามาหาที่บ้าน เพราะได้ยินกิตติศัพท์การทำงานเรื่องกล้วยไม้</w:t>
      </w:r>
    </w:p>
    <w:p>
      <w:pPr>
        <w:pStyle w:val="BodyText2"/>
        <w:rPr/>
      </w:pPr>
      <w:r>
        <w:rPr/>
        <w:tab/>
      </w:r>
      <w:r>
        <w:rPr/>
        <w:t>นิสิตเหล่านี้สนใจต้องการเรียนรู้เรื่องกล้วยไม้ อีกทั้งกลุ่มผู้มีเงินต่างก็ปิดบังหวงความรู้อยู่กับพวกของตนเอง</w:t>
      </w:r>
    </w:p>
    <w:p>
      <w:pPr>
        <w:pStyle w:val="BodyText2"/>
        <w:rPr/>
      </w:pPr>
      <w:r>
        <w:rPr/>
        <w:tab/>
      </w:r>
      <w:r>
        <w:rPr/>
        <w:t>นี่แหละ ฉันจึงเห็นโอกาสที่จะเริ่มต้นจากจุดเล็กๆ โดยที่ตนไม่สนใจว่าจะเป็นคนไม่กี่คน  แต่ก็ให้ความรู้อย่างสุดหัวใจจริงๆ ทำให้ฉันมีโอกาสถ่ายทอดความคิดในการทำงานเพื่ออุทิศตนให้กับส่วนรวม ผสมผสานไปกับการให้ความรู้ทางเทคโนโลยี ซึ่งจริงๆ แล้วตนค้นพบจากราฐานจิตใจตนเอง นับตั้งแต่ ก ข ซึ่งคลำจากพื้นดินขึ้นมาก็ไม่น่าจะผิด</w:t>
      </w:r>
    </w:p>
    <w:p>
      <w:pPr>
        <w:pStyle w:val="BodyText2"/>
        <w:rPr/>
      </w:pPr>
      <w:r>
        <w:rPr/>
        <w:tab/>
      </w:r>
      <w:r>
        <w:rPr/>
        <w:t>ฉันคงไม่พูดในรายละเอียดมากไปกว่านี้ โดยที่คิดว่าสิ่งที่กล่าวมาแล้วทั้งหมด แม้จากเรื่องเล็กๆ ถ้าเติบโตขึ้นมาเป็นเรื่องใหญ่ จริงๆ แล้วมันก็คือหัวใจดวงเดียวกัน นั่นคือวิญญาณความรักที่มอบให้แก่พื้นดินถิ่นเกิดร่วมกับสิ่งซึ่งมอบให้แก่ชนรุ่นหลัง โดยที่มีความหวังจะเห็นคนเหล่านี้เติบโตขึ้นมาเพื่อทำหน้าที่อย่างที่ตนคิดไว้</w:t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33:00Z</dcterms:created>
  <dc:creator> </dc:creator>
  <dc:description/>
  <dc:language>en-US</dc:language>
  <cp:lastModifiedBy> </cp:lastModifiedBy>
  <cp:lastPrinted>2002-11-08T17:47:00Z</cp:lastPrinted>
  <dcterms:modified xsi:type="dcterms:W3CDTF">2002-11-08T12:15:00Z</dcterms:modified>
  <cp:revision>19</cp:revision>
  <dc:subject/>
  <dc:title>ฉันขอฝากกล้วยไม้พันธุ์ที่รักที่สุด</dc:title>
</cp:coreProperties>
</file>